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ьютон Исаак</w:t>
      </w:r>
    </w:p>
    <w:p>
      <w:pPr>
        <w:pStyle w:val="Style14"/>
        <w:rPr/>
      </w:pPr>
      <w:r/>
      <w:r>
        <w:rPr/>
        <w:t>Ньютон Исаак (1643-1727 гг.), английский математик, механик и физик, астроном и астролог, создатель классической механики, член (1672 г.) и президент (с 1703 г.) Лондонского королевского общества. Один из основоположников современной физики, сформулировал основные законы механики и был фактическим создателем единой физической программы описания всех физических явлений на базе механики; открыл закон всемирного тяготения, объяснил движение планет вокруг Солнца и Луны вокруг Земли, а также приливы в океанах, заложил основы механики сплошных сред, акустики и физической оптики. Фундаментальные труды "Математические начала натуральной философии" (1687 г.) и "Оптика" (1704 г.).</w:t>
      </w:r>
    </w:p>
    <w:p>
      <w:pPr>
        <w:pStyle w:val="Style14"/>
        <w:rPr/>
      </w:pPr>
      <w:r>
        <w:rPr/>
        <w:t>Разработал (независимо от Г. Лейбница) дифференциальное и интегральное исчисления. Открыл дисперсию света, хроматическую аберрацию, исследовал интерференцию и дифракцию, развивал корпускулярную теорию света, высказал гипотезу, сочетавшую корпускулярные и волновые представления. Построил зеркальный телескоп. Сформулировал основные законы классической механики. Открыл закон всемирного тяготения, дал теорию движения небесных тел, создав основы небесной механики. Пространство и время считал абсолютными. Работы Ньютона намного опередили общий научный уровень его времени, были малопонятны современникам. Был директором Монетного двора, наладил монетное дело в Англии. Известный алхимик, Ньютон занимался хронологией древних царств. Теологические труды посвятил толкованию библейских пророчеств (большей частью не опубликованы).</w:t>
      </w:r>
    </w:p>
    <w:p>
      <w:pPr>
        <w:pStyle w:val="Style14"/>
        <w:rPr/>
      </w:pPr>
      <w:r>
        <w:rPr/>
        <w:t>Ньютон родился 4 января 1643 года в деревне Вулсторп, (графство Линкольншир, Англия) в семье мелкого фермера, умершего за три месяца до рождения сына. Младенец был недоношенным; бытует легенда, что он был так мал, что его поместили в овчинную рукавицу, лежавшую на лавке, из которой он однажды выпал и сильно ударился головкой об пол. Когда ребенку исполнилось три года, его мать вторично вышла замуж и уехала, оставив его на попечении бабушки. Ньютон рос болезненным и необщительным, склонным к мечтательности. Его привлекала поэзия и живопись, он, вдали от сверстников, мастерил бумажных змеев, изобретал ветряную мельницу, водяные часы, педальную повозку.</w:t>
      </w:r>
    </w:p>
    <w:p>
      <w:pPr>
        <w:pStyle w:val="Style14"/>
        <w:rPr/>
      </w:pPr>
      <w:r>
        <w:rPr/>
        <w:t>Трудным было для Ньютона начало школьной жизни. Учился он плохо, был слабым мальчиком, и однажды одноклассники избили его до потери сознания. Переносить такое для самолюбивого Ньютона было невыносимо, и оставалось одно: выделиться успехами в учебе. Упорной работой он добился того, что занял первое место в классе.</w:t>
      </w:r>
    </w:p>
    <w:p>
      <w:pPr>
        <w:pStyle w:val="Style14"/>
        <w:rPr/>
      </w:pPr>
      <w:r>
        <w:rPr/>
        <w:t>Интерес к технике заставил Ньютона задуматься над явлениями природы; он углубленно занимался и математикой. Об этом позже написал Жан Батист Бие: "Один из его дядей, найдя его однажды под изгородью с книгой в руках, погруженного в глубокое размышление, взял у него книгу и нашел, что он был занят решением математической задачи. Пораженный таким серьезным и деятельным направление столь молодого человека, он уговорил его мать не противиться далее желанию сына и послать его для продолжения занятий".</w:t>
      </w:r>
    </w:p>
    <w:p>
      <w:pPr>
        <w:pStyle w:val="Style14"/>
        <w:rPr/>
      </w:pPr>
      <w:r>
        <w:rPr/>
        <w:t>После серьезной подготовки Ньютон в 1660 г. поступил в Кембридж в качестве Subsizzfr'a (так назывались неимущие студенты, которые обязаны прислуживать членам колледжа, что не могло не тяготить Ньютона). Начал изучать астрологию в последний год обучения в колледже.</w:t>
      </w:r>
    </w:p>
    <w:p>
      <w:pPr>
        <w:pStyle w:val="Style14"/>
        <w:rPr/>
      </w:pPr>
      <w:r>
        <w:rPr/>
        <w:t>Ньютон серьезно относился к астрологии и ревностно защищал ее от нападок со стороны своих коллег. Занятия астрологией и стремление доказать ее значимость подтолкнуло его на исследования в области движения небесных тел и их влияния на нашу планету.</w:t>
      </w:r>
    </w:p>
    <w:p>
      <w:pPr>
        <w:pStyle w:val="Style14"/>
        <w:rPr/>
      </w:pPr>
      <w:r>
        <w:rPr/>
        <w:t>За шесть лет Ньютоном были пройдены все степени колледжа и подготовлены все его дальнейшие великие открытия. В 1665 г. Ньютон стал магистром искусств. В этом же году, когда в Англии свирепствовала эпидемия чумы, он решил временно поселиться в Вулсторпе. Именно там он начал активно заниматься оптикой. Лейтмотивом всех исследований было стремление понять физическую природу света. Ньютон считал, что свет - это поток особых частиц (корпускул), вылетающих из источника и движущихся прямолинейно, пока они не встретят препятствия. Корпускулярная модель объясняла не только прямолинейность распространения света, но и закон отражения (упругое отражение), и закон преломления.</w:t>
      </w:r>
    </w:p>
    <w:p>
      <w:pPr>
        <w:pStyle w:val="Style14"/>
        <w:rPr/>
      </w:pPr>
      <w:r>
        <w:rPr/>
        <w:t>В это время уже, в основном, завершилась работа, которой суждено было стать основным великим итогом трудов Ньютона - создание единой, основанной на сформулированных им законах механики физической картины Мира.</w:t>
      </w:r>
    </w:p>
    <w:p>
      <w:pPr>
        <w:pStyle w:val="Style14"/>
        <w:rPr/>
      </w:pPr>
      <w:r>
        <w:rPr/>
        <w:t>Поставив задачу изучения различных сил, Ньютон сам же дал первый блистательный пример ее решения, сформулировав закон всемирного тяготения. Закон всемирного тяготения позволил Ньютону дать количественное объяснение движения планет вокруг Солнца, природы морских приливов. Это не могло не произвести огромного впечатления на умы исследователей. Программа единого механического описания всех явлений природы - и "земных", и "небесных" на долгие годы утвердилась в физике.</w:t>
      </w:r>
    </w:p>
    <w:p>
      <w:pPr>
        <w:pStyle w:val="Style14"/>
        <w:rPr/>
      </w:pPr>
      <w:r>
        <w:rPr/>
        <w:t>В 1668 году Ньютон вернулся в Кембридж и вскоре он получил Лукасовскую кафедру математики. Эту кафедру до него занимал его учитель И. Барроу, который уступил кафедру своему любимому ученику, чтобы материально обеспечить его. К тому времени Ньютон уже был автором бинома и создателем (одновременно с Лейбницем, но независимо от него) метода дифференциального и интегрального исчисления.</w:t>
      </w:r>
    </w:p>
    <w:p>
      <w:pPr>
        <w:pStyle w:val="Style14"/>
        <w:rPr/>
      </w:pPr>
      <w:r>
        <w:rPr/>
        <w:t>Не ограничиваясь одними лишь теоретическими исследованиями, он в эти же годы сконструировал телескоп-рефлектор (отражательный). Второй из изготовленных телескопов (улучшенный) послужил поводом для представления Ньютона в члены Лондонского королевского общества. Когда Ньютон отказался от членства из-за невозможности уплаты членских взносов, было сочтено возможным, учитывая его научные заслуги, сделать для него исключение, освободив его от их уплаты.</w:t>
      </w:r>
    </w:p>
    <w:p>
      <w:pPr>
        <w:pStyle w:val="Style14"/>
        <w:rPr/>
      </w:pPr>
      <w:r>
        <w:rPr/>
        <w:t>Его теория света и цветов, изложенная в 1675 году, вызвала такие нападки, что Ньютон решил не публиковать ничего по оптике, пока жив Гук, наиболее ожесточенный его оппонент. С 1688 года до 1694 года Ньютон был членом парламента.</w:t>
      </w:r>
    </w:p>
    <w:p>
      <w:pPr>
        <w:pStyle w:val="Style14"/>
        <w:rPr/>
      </w:pPr>
      <w:r>
        <w:rPr/>
        <w:t>К тому времени, в 1687 г. вышли "Математические начала натуральной философии" - основа механики всех физических явлений, от движения небесных тел до распространения звука. Несколько веков спустя эта программа определила развитие физики, и ее значение не исчерпано и поныне.</w:t>
      </w:r>
    </w:p>
    <w:p>
      <w:pPr>
        <w:pStyle w:val="Style14"/>
        <w:rPr/>
      </w:pPr>
      <w:r>
        <w:rPr/>
        <w:t>Постоянное гнетущее ощущение материальной необеспеченности, огромное нервное и умственное напряжение было, несомненно, одной из причин болезни Ньютона. Непосредственным толчком к болезни явился пожар, в котором погибли все подготавливавшиеся им рукописи. Поэтому для него имела большое значение должность смотрителя Монетного двора с сохранением профессуры в Кембридже. Ревностно приступив к работе и быстро добившись заметных успехов, Ньютон был в 1699 назначен директором. Совмещать это с преподаванием было невозможно, и Ньютон перебрался в Лондон.</w:t>
      </w:r>
    </w:p>
    <w:p>
      <w:pPr>
        <w:pStyle w:val="Style14"/>
        <w:rPr/>
      </w:pPr>
      <w:r>
        <w:rPr/>
        <w:t>В конце 1703 г. его избрали президентом Королевского общества. К тому времени Ньютон достиг вершины славы. В 1705 г. его возводят в рыцарское достоинство, но, располагая большой квартирой, имея шесть слуг и богатый выезд, он остается по-прежнему одиноким.</w:t>
      </w:r>
    </w:p>
    <w:p>
      <w:pPr>
        <w:pStyle w:val="Style14"/>
        <w:rPr/>
      </w:pPr>
      <w:r>
        <w:rPr/>
        <w:t>Пора активного творчества позади, и Ньютон ограничивается подготовкой издания "Оптики", переиздания труда "Математические начала натуральной философии" и толкованием Священного Писания (ему принадлежит толкование Апокалипсиса, сочинение о пророке Данииле).</w:t>
      </w:r>
    </w:p>
    <w:p>
      <w:pPr>
        <w:pStyle w:val="Style14"/>
        <w:rPr/>
      </w:pPr>
      <w:r>
        <w:rPr/>
        <w:t>Ньютон умер 31 марта 1727 года в Лондоне и похоронен в Вестминстерском аббатстве. Надпись на его могиле заканчивается словами: "Пусть смертные радуются, что в их среде жило такое украшение человеческого рода".</w:t>
      </w:r>
    </w:p>
    <w:p>
      <w:pPr>
        <w:pStyle w:val="Style14"/>
        <w:spacing w:before="280" w:after="280"/>
        <w:jc w:val="right"/>
        <w:rPr/>
      </w:pPr>
      <w:hyperlink r:id="rId2">
        <w:r>
          <w:rPr>
            <w:rStyle w:val="InternetLink"/>
          </w:rPr>
          <w:t>http://astrokosm.naro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kosm.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47:00Z</dcterms:created>
  <dc:creator>Demo Version</dc:creator>
  <dc:description/>
  <cp:keywords/>
  <dc:language>en-US</dc:language>
  <cp:lastModifiedBy>Demo Version</cp:lastModifiedBy>
  <dcterms:modified xsi:type="dcterms:W3CDTF">2006-02-26T10:47:00Z</dcterms:modified>
  <cp:revision>2</cp:revision>
  <dc:subject/>
  <dc:title>Ньютон Исаак</dc:title>
</cp:coreProperties>
</file>